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284"/>
        <w:jc w:val="center"/>
        <w:rPr/>
      </w:pPr>
      <w:r>
        <w:rPr>
          <w:rFonts w:ascii="方正小标宋_GBK;微软雅黑" w:hAnsi="方正小标宋_GBK;微软雅黑" w:eastAsia="方正小标宋_GBK;微软雅黑"/>
          <w:color w:val="FF0000"/>
          <w:spacing w:val="-20"/>
          <w:w w:val="61"/>
          <w:sz w:val="84"/>
          <w:szCs w:val="84"/>
        </w:rPr>
        <w:t>中共中国科学院南海海洋研究所委员会文件</w:t>
      </w:r>
    </w:p>
    <w:p>
      <w:pPr>
        <w:pStyle w:val="Normal"/>
        <w:jc w:val="center"/>
        <w:rPr>
          <w:rFonts w:ascii="仿宋_GB2312" w:hAnsi="仿宋_GB2312" w:eastAsia="仿宋_GB2312"/>
          <w:color w:val="FF0000"/>
          <w:spacing w:val="-20"/>
          <w:w w:val="61"/>
          <w:sz w:val="32"/>
          <w:szCs w:val="32"/>
        </w:rPr>
      </w:pPr>
      <w:r>
        <w:rPr>
          <w:rFonts w:eastAsia="仿宋_GB2312" w:ascii="仿宋_GB2312" w:hAnsi="仿宋_GB2312"/>
          <w:color w:val="FF0000"/>
          <w:spacing w:val="-20"/>
          <w:w w:val="61"/>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南海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3</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96</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中国科学院南海海洋研究所委员会关于</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印发《中国科学院南海海洋研究所贯彻</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落实中央八项规定精神举措》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所属各部门、党支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中共中国科学院党组贯彻落实中央八项规定精神实施办法》（科发党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结合工作实际，现将修订后的《中国科学院南海海洋研究所贯彻落实中央八项规定精神举措》印发给你们，请结合实际认真贯彻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1"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中国科学院南海海洋研究所委员会</w:t>
      </w:r>
    </w:p>
    <w:p>
      <w:pPr>
        <w:pStyle w:val="Normal"/>
        <w:spacing w:lineRule="exact" w:line="54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南海海洋研究所</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贯彻落实中央八项规定精神举措</w:t>
      </w:r>
    </w:p>
    <w:p>
      <w:pPr>
        <w:pStyle w:val="Normal"/>
        <w:spacing w:lineRule="exact" w:line="600"/>
        <w:ind w:firstLine="6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jc w:val="left"/>
        <w:rPr/>
      </w:pPr>
      <w:r>
        <w:rPr>
          <w:rFonts w:ascii="仿宋_GB2312" w:hAnsi="仿宋_GB2312" w:eastAsia="仿宋_GB2312"/>
          <w:sz w:val="32"/>
          <w:szCs w:val="32"/>
        </w:rPr>
        <w:t>为贯彻落实党的二十大精神，进一步贯彻执行中央八项规定精神，持续深化纠治“四风”，推进作风建设常态化长效化，按照《中共中国科学院党组贯彻落实中央八项规定精神实施办法》（科发党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有关文件精神，修订如下贯彻落实举措。</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一、改进调查研究，简化接待安排</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健全工作机制</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发扬党的优良传统和作风，牢固树立群众观念，坚持联系群众、相信群众、依靠群众。坚持和完善领导班子成员联系部门制度，从实际出发开展基层调查研究，深入了解情况、听取意见，及时发现问题、解决问题。保证调研成果共享，减少基层负担。</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扎实推进所务公开，完善所情通报，畅通与群众交流沟通渠道。发挥职代会作用，加强民主管理和监督。关心职工群众生活，着力解决群众反映强烈的突出问题，把好事办好、实事办实。</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注重调研效果</w:t>
      </w:r>
    </w:p>
    <w:p>
      <w:pPr>
        <w:pStyle w:val="Normal"/>
        <w:spacing w:lineRule="exact" w:line="600"/>
        <w:ind w:firstLine="617"/>
        <w:rPr/>
      </w:pPr>
      <w:r>
        <w:rPr>
          <w:rFonts w:ascii="仿宋_GB2312" w:hAnsi="仿宋_GB2312" w:eastAsia="仿宋_GB2312"/>
          <w:sz w:val="32"/>
          <w:szCs w:val="32"/>
        </w:rPr>
        <w:t>坚持问题导向，把党中央重大决策部署和院党组重要工作安排贯彻落实情况、群众急需解决的困难和问题等作为调研的主要内容。应根据所负责的工作和阶段性工作重点，深入科研一线，多进实验室（中心）、野外台站，多接触科研人员和职工群众，多采取座谈、看现场、听意见等方式进行调研，力求准确、全面、深入了解情况，提高调研工作实效。</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对基层提出的困难和问题，要本着多办实事的精神及时研究，能解决的抓紧帮助排忧解难；一时不好解决的，说清原因。提倡讲真话、报实情，不能弄虚作假，防止调研工作走形式、走过场。各调研点现场要真实，不得为迎接调研装饰布置、增添设备、改变环境，不得“踩点”，更不得弄虚作假。到基层调研工作，既要讲成绩，也要讲问题，该肯定的肯定，该批评的批评。</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简化接待安排</w:t>
      </w:r>
    </w:p>
    <w:p>
      <w:pPr>
        <w:pStyle w:val="Normal"/>
        <w:spacing w:lineRule="exact" w:line="600"/>
        <w:ind w:firstLine="617"/>
        <w:rPr/>
      </w:pPr>
      <w:r>
        <w:rPr>
          <w:rFonts w:ascii="仿宋_GB2312" w:hAnsi="仿宋_GB2312" w:eastAsia="仿宋_GB2312"/>
          <w:sz w:val="32"/>
          <w:szCs w:val="32"/>
        </w:rPr>
        <w:t>到基层调研要轻车简从，严格按照规定乘坐交通工具，尽量减少陪同人员和随行人员，不得搞层层陪同，一般情况下陪同人员不得超过</w:t>
      </w:r>
      <w:r>
        <w:rPr>
          <w:rFonts w:eastAsia="仿宋_GB2312" w:ascii="仿宋_GB2312" w:hAnsi="仿宋_GB2312"/>
          <w:sz w:val="32"/>
          <w:szCs w:val="32"/>
        </w:rPr>
        <w:t>2</w:t>
      </w:r>
      <w:r>
        <w:rPr>
          <w:rFonts w:ascii="仿宋_GB2312" w:hAnsi="仿宋_GB2312" w:eastAsia="仿宋_GB2312"/>
          <w:sz w:val="32"/>
          <w:szCs w:val="32"/>
        </w:rPr>
        <w:t>人。基层部门负责人不得到机场（车站）迎送，不得张贴悬挂欢迎标语横幅，不得摆放花草。不安排超规格住房，不得违规参加宴请，提倡在食堂用餐，不上高档菜肴，不上酒，自助餐也要注意节俭。不得接受礼品礼金、纪念品、土特产等物品。除工作需要外，不得安排到名胜古迹、风景区参观考察。</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二、精简会议活动，严禁挥霍公款</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严控各类会议</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着务实高效的原则，切实压缩各类会议活动，严格履行审批程序。能不开的坚决不开，可以合并的坚决合并。</w:t>
      </w:r>
    </w:p>
    <w:p>
      <w:pPr>
        <w:pStyle w:val="Normal"/>
        <w:spacing w:lineRule="exact" w:line="600"/>
        <w:ind w:firstLine="617"/>
        <w:rPr/>
      </w:pPr>
      <w:r>
        <w:rPr>
          <w:rFonts w:ascii="仿宋_GB2312" w:hAnsi="仿宋_GB2312" w:eastAsia="仿宋_GB2312"/>
          <w:sz w:val="32"/>
          <w:szCs w:val="32"/>
        </w:rPr>
        <w:t>召开会议或组织活动必须主题明确、目的清楚，切实解决实际问题。坚持开短会、讲短话，力戒空话、套话。会前精心设置议题，充分安排讨论，讨论发言要紧扣主题、简明扼要，多提建设性意见和建议，不作一般性的工作汇报和表态发言。</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按规定严格控制行政会议数量和规模。召开的以科学研究、决策咨询、学术交流、成果转移转化等为主要内容的各种业务性会议，如学术会议、研讨会、评审会、座谈会、答辩会等，应当按照实事求是、精简高效、厉行节约的原则，按照科研教学活动的需求，合理确定会议时间、参会人员范围，减少陪会。</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要积极运用现代信息技术手段改进会议形式，提高会议效率。尽可能采取电视电话、网络视频等方式召开会议，主会场和分会场都要控制规模、简化形式、精简节约。要减少在异地召开会议或组织活动，除工作需要外，严禁在名胜古迹和风景区开会。</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控制经费支出</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举办会议和组织活动，要严格执行有关规定，厉行节约，按照预算批复使用会议经费，反对铺张浪费。严禁提高会议用餐、住宿标准，严禁组织高消费娱乐活动；不得发放礼品和纪念品，不得组织到名胜古迹和风景区考察参观。开会要尽量安排使用内部场所，会议活动现场布置要简朴，所内的会议活动一律不摆放花草。</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规范出席活动</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未经批准，所领导班子成员原则上不出席各类剪彩、奠基活动和庆祝会、纪念会及非学术类的论坛、研讨会等。确因工作需要，所主要领导出席上述活动须向广州分院分管领导同志报告，其他领导班子成员出席上述活动须报所主要领导批准，部门负责人出席上述活动须报分管所领导批准。</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所管理工作人员不准在所属部门，或在履行党政职务职责所要求参加的所外活动中以任何名义领取评审费、专家费等报酬。</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三、精简文件印发，提高质量</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精简文件简报</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所印发的文件或内部签批件，除涉密或不宜上网外，一律使用</w:t>
      </w:r>
      <w:r>
        <w:rPr>
          <w:rFonts w:eastAsia="仿宋_GB2312" w:ascii="仿宋_GB2312" w:hAnsi="仿宋_GB2312"/>
          <w:sz w:val="32"/>
          <w:szCs w:val="32"/>
        </w:rPr>
        <w:t>ARP</w:t>
      </w:r>
      <w:r>
        <w:rPr>
          <w:rFonts w:ascii="仿宋_GB2312" w:hAnsi="仿宋_GB2312" w:eastAsia="仿宋_GB2312"/>
          <w:sz w:val="32"/>
          <w:szCs w:val="32"/>
        </w:rPr>
        <w:t>系统处理和发送。没有实质内容、可发可不发的文件，一律不发。除所级重要会议外，其他会议的报告、领导讲话等不以文件形式印发。由部门发文能够解决的，不再发所级文件。已公开发布的文件，不层层发文转发。</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弘扬“短实新”的优良文风，文件要突出思想性、针对性和可操作性，严格控制篇幅。除部署全局性、综合性工作外原则上实施方案、通知等不超过</w:t>
      </w:r>
      <w:r>
        <w:rPr>
          <w:rFonts w:eastAsia="仿宋_GB2312" w:ascii="仿宋_GB2312" w:hAnsi="仿宋_GB2312"/>
          <w:sz w:val="32"/>
          <w:szCs w:val="32"/>
        </w:rPr>
        <w:t>10</w:t>
      </w:r>
      <w:r>
        <w:rPr>
          <w:rFonts w:ascii="仿宋_GB2312" w:hAnsi="仿宋_GB2312" w:eastAsia="仿宋_GB2312"/>
          <w:sz w:val="32"/>
          <w:szCs w:val="32"/>
        </w:rPr>
        <w:t>页，字数一般不超过</w:t>
      </w:r>
      <w:r>
        <w:rPr>
          <w:rFonts w:eastAsia="仿宋_GB2312" w:ascii="仿宋_GB2312" w:hAnsi="仿宋_GB2312"/>
          <w:sz w:val="32"/>
          <w:szCs w:val="32"/>
        </w:rPr>
        <w:t>5000</w:t>
      </w:r>
      <w:r>
        <w:rPr>
          <w:rFonts w:ascii="仿宋_GB2312" w:hAnsi="仿宋_GB2312" w:eastAsia="仿宋_GB2312"/>
          <w:sz w:val="32"/>
          <w:szCs w:val="32"/>
        </w:rPr>
        <w:t>字。新闻稿应遵循新闻传播规律，突出工作成效，增强传播效果。报送上级的简报、简讯，执行严格的报送程序，采用规范的文字格式，严格控制篇幅，一般在</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推广电子公文，逐步实现资料网络传输和网上办理（涉密除外）。要加快推进信息化建设，积极推广电子公文和二维条码应用。减少纸质文件和资料，降低运行成本，提高工作效率。</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严格文稿发表</w:t>
      </w:r>
    </w:p>
    <w:p>
      <w:pPr>
        <w:pStyle w:val="Normal"/>
        <w:spacing w:lineRule="exact" w:line="600"/>
        <w:ind w:firstLine="617"/>
        <w:rPr/>
      </w:pPr>
      <w:r>
        <w:rPr>
          <w:rFonts w:ascii="仿宋_GB2312" w:hAnsi="仿宋_GB2312" w:eastAsia="仿宋_GB2312"/>
          <w:sz w:val="32"/>
          <w:szCs w:val="32"/>
        </w:rPr>
        <w:t>所领导班子成员、各部门负责人等个人发表非学术类的署名文章，需报所党委或分管领导批准。未经批准，不得接受国内媒体、国（境）外媒体的采访，不得在国（境）外发表非学术类文章，不得为国（境）外机构、组织和人员举办或资助的非学术类研讨会、论坛、庆典、宴请等活动书面致辞、题写贺词贺信。</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四、规范出访活动，严控费用支出</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统筹出访活动</w:t>
      </w:r>
    </w:p>
    <w:p>
      <w:pPr>
        <w:pStyle w:val="Normal"/>
        <w:spacing w:lineRule="exact" w:line="600"/>
        <w:ind w:firstLine="617"/>
        <w:rPr/>
      </w:pPr>
      <w:r>
        <w:rPr>
          <w:rFonts w:ascii="仿宋_GB2312" w:hAnsi="仿宋_GB2312" w:eastAsia="仿宋_GB2312"/>
          <w:sz w:val="32"/>
          <w:szCs w:val="32"/>
        </w:rPr>
        <w:t>坚持计划管理、因事定人、人事相符的原则，务实、高效、合理地安排因公出访。坚决杜绝变相公款旅游或与公务活动无关的活动。统筹制定年度出访计划和出国预算。不安排无经费预算的出访。</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公务出访要有明确的公务目的和实质内容，应与管理工作紧密结合，严格按照国家、中科院以及所有关规定执行，并按照管理权限逐级报批。</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严守出访规定</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出访国家（地区）数、在外停留天数按照国家、院相关规定严格执行。严禁前往未报批国家，包括未报批的“申根国家”和互免签证国家。严禁持普通护照执行公务。严格执行因公出访事前公开和事后公示机制，接受群众监督。</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严格遵守外事纪律。不得做有损于国家和研究所声誉的事；不得擅自单独活动；不得泄露国家秘密和科研秘密；不得逾期不归。</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严格控制费用支出</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根据批准的出访任务和出访时间，严格执行国家规定的因公出国（境）费用标准，据实报销，不得报销与公务活动无关的开支和计划外发生的费用。</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五、改进宣传报道，提升宣传效果</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精简新闻报道</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从工作需要出发，紧跟海洋科学发展态势，充分体现科技特色，贴近职工群众，强化科技一线宣传，多报道具有指导意义、社会关注和群众关心的实质性内容，注重新闻价值和社会效果，更好地贴近创新实际、贴近中心工作。加强所网站建设，严把上网信息关，提高报导信息质量。不报道一般性会议活动。</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根据工作需要、新闻价值和社会效果决定是否报道，网站报道文稿一般不超过</w:t>
      </w:r>
      <w:r>
        <w:rPr>
          <w:rFonts w:eastAsia="仿宋_GB2312" w:ascii="仿宋_GB2312" w:hAnsi="仿宋_GB2312"/>
          <w:sz w:val="32"/>
          <w:szCs w:val="32"/>
        </w:rPr>
        <w:t>1000</w:t>
      </w:r>
      <w:r>
        <w:rPr>
          <w:rFonts w:ascii="仿宋_GB2312" w:hAnsi="仿宋_GB2312" w:eastAsia="仿宋_GB2312"/>
          <w:sz w:val="32"/>
          <w:szCs w:val="32"/>
        </w:rPr>
        <w:t>字；重大活动可视情况宣传报道。</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新闻稿应遵循新闻传播规律，突出工作成效，增强传播效果，作为报告人、主持人出席的所领导、部门负责人可列名报道，职务称谓根据会议活动主题内容确定，不必报道担任的全部职务，一般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六、厉行勤俭节约，带头树立良好家风</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执行待遇规定</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 xml:space="preserve">严格执行中央关于党政机关国内公务接待的管理规定，不得擅自扩大公务接待范围，不得将非公务活动纳入公务接待范围。严格执行公务接待标准，不得上高档菜肴，不上酒水。按照国际惯例，简化外事接待，控制接待规格和标准。 </w:t>
      </w:r>
    </w:p>
    <w:p>
      <w:pPr>
        <w:pStyle w:val="Normal"/>
        <w:spacing w:lineRule="exact" w:line="600"/>
        <w:ind w:firstLine="617"/>
        <w:rPr/>
      </w:pPr>
      <w:r>
        <w:rPr>
          <w:rFonts w:ascii="仿宋_GB2312" w:hAnsi="仿宋_GB2312" w:eastAsia="仿宋_GB2312"/>
          <w:sz w:val="32"/>
          <w:szCs w:val="32"/>
        </w:rPr>
        <w:t>要严格执行办公用房、住房、用车、交通、休假休息等方面的待遇规定，从领导职务上退下来后要及时腾退办公用房。严格执行中央关于党政机关公务用车配备使用管理办法。严禁超编制、超标准配备公务用车，严禁超规格乘坐交通工具、违反规定换车借车和公车私用。</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树立良好家风</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要严格执行廉洁自律准则，遵守领导干部配偶、子女及其配偶经商办企业行为的有关规定；廉洁齐家，注重家庭、家教、家风，教育管理好亲属和身边工作人员，要求他们谨言慎行、本分做人。</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七、严守科研道德，持续改进作风</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严守科研道德</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大力弘扬科学家精神，加强学风建设，传承榜样守初心。引导广大科技工作者树立正确的科学价值观，恪守科学伦理和道德准则，在科学研究中切实做到诚实客观、追求卓越，自觉抵制科学不端行为。创造和维护我所风清气正、求真求实、严谨严肃、和谐融洽的学术环境。</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16.</w:t>
      </w:r>
      <w:r>
        <w:rPr>
          <w:rFonts w:ascii="楷体" w:hAnsi="楷体" w:cs="楷体" w:eastAsia="楷体"/>
          <w:sz w:val="32"/>
          <w:szCs w:val="32"/>
        </w:rPr>
        <w:t>持续改进作风</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弘扬党的光荣传统和优良作风，密切联系群众，不断改进工作作风、为基层减负，锲而不舍落实中央八项规定精神。</w:t>
      </w:r>
    </w:p>
    <w:p>
      <w:pPr>
        <w:pStyle w:val="Normal"/>
        <w:spacing w:lineRule="exact" w:line="600"/>
        <w:ind w:firstLine="617"/>
        <w:rPr/>
      </w:pPr>
      <w:r>
        <w:rPr>
          <w:rFonts w:ascii="仿宋_GB2312" w:hAnsi="仿宋_GB2312" w:eastAsia="仿宋_GB2312"/>
          <w:sz w:val="32"/>
          <w:szCs w:val="32"/>
        </w:rPr>
        <w:t>严格贯彻落实《中共中央政治局贯彻落实中央八项规定实施细则》《中共中国科学院党组贯彻落实中央八项规定精神实施办法》精神和本贯彻落实举措，结合实际情况，以钉钉子精神狠抓落实。各级负责人每年要通过年度述职报告、工作总结等方式报告贯彻落实中央八项规定精神实施细则和本贯彻落实举措情况。</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八、加强监督检查</w:t>
      </w:r>
    </w:p>
    <w:p>
      <w:pPr>
        <w:pStyle w:val="Normal"/>
        <w:spacing w:lineRule="exact" w:line="600"/>
        <w:ind w:firstLine="617"/>
        <w:rPr>
          <w:rFonts w:ascii="楷体" w:hAnsi="楷体" w:eastAsia="楷体" w:cs="楷体"/>
          <w:sz w:val="32"/>
          <w:szCs w:val="32"/>
        </w:rPr>
      </w:pPr>
      <w:r>
        <w:rPr>
          <w:rFonts w:eastAsia="楷体" w:cs="楷体" w:ascii="楷体" w:hAnsi="楷体"/>
          <w:sz w:val="32"/>
          <w:szCs w:val="32"/>
        </w:rPr>
        <w:t>17.</w:t>
      </w:r>
      <w:r>
        <w:rPr>
          <w:rFonts w:ascii="楷体" w:hAnsi="楷体" w:cs="楷体" w:eastAsia="楷体"/>
          <w:sz w:val="32"/>
          <w:szCs w:val="32"/>
        </w:rPr>
        <w:t>强化监督检查</w:t>
      </w:r>
    </w:p>
    <w:p>
      <w:pPr>
        <w:pStyle w:val="Normal"/>
        <w:spacing w:lineRule="exact" w:line="600"/>
        <w:ind w:firstLine="617"/>
        <w:rPr/>
      </w:pPr>
      <w:r>
        <w:rPr>
          <w:rFonts w:ascii="仿宋_GB2312" w:hAnsi="仿宋_GB2312" w:eastAsia="仿宋_GB2312"/>
          <w:sz w:val="32"/>
          <w:szCs w:val="32"/>
        </w:rPr>
        <w:t>纪监审部门要把监督执行贯彻落实举措作为改进作风建设的一项经常性工作来抓，对违反规定的依规依纪处理。</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审计部门每年要对会议活动等经费的使用情况进行抽查，每年年底对执行中央八项规定精神的情况进行</w:t>
      </w:r>
      <w:r>
        <w:rPr>
          <w:rFonts w:eastAsia="仿宋_GB2312" w:ascii="仿宋_GB2312" w:hAnsi="仿宋_GB2312"/>
          <w:sz w:val="32"/>
          <w:szCs w:val="32"/>
        </w:rPr>
        <w:t>1</w:t>
      </w:r>
      <w:r>
        <w:rPr>
          <w:rFonts w:ascii="仿宋_GB2312" w:hAnsi="仿宋_GB2312" w:eastAsia="仿宋_GB2312"/>
          <w:sz w:val="32"/>
          <w:szCs w:val="32"/>
        </w:rPr>
        <w:t>次检查。</w:t>
      </w:r>
    </w:p>
    <w:p>
      <w:pPr>
        <w:pStyle w:val="Normal"/>
        <w:spacing w:lineRule="exact" w:line="600"/>
        <w:ind w:firstLine="617"/>
        <w:jc w:val="left"/>
        <w:rPr>
          <w:rFonts w:ascii="仿宋_GB2312" w:hAnsi="仿宋_GB2312" w:eastAsia="仿宋_GB2312"/>
          <w:sz w:val="32"/>
          <w:szCs w:val="32"/>
        </w:rPr>
      </w:pPr>
      <w:r>
        <w:rPr>
          <w:rFonts w:ascii="仿宋_GB2312" w:hAnsi="仿宋_GB2312" w:eastAsia="仿宋_GB2312"/>
          <w:sz w:val="32"/>
          <w:szCs w:val="32"/>
        </w:rPr>
        <w:t>本举措自印发之日起施行，《中国科学院南海海洋研究所贯彻落实中央八项规定精神实施细则》（南海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2 </w:t>
      </w:r>
      <w:r>
        <w:rPr>
          <w:rFonts w:ascii="仿宋_GB2312" w:hAnsi="仿宋_GB2312" w:eastAsia="仿宋_GB2312"/>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南海海洋研究所综合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4517390</wp:posOffset>
              </wp:positionH>
              <wp:positionV relativeFrom="paragraph">
                <wp:posOffset>107950</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079365</wp:posOffset>
              </wp:positionH>
              <wp:positionV relativeFrom="paragraph">
                <wp:posOffset>107950</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lang w:val="en-US"/>
    </w:rPr>
  </w:style>
  <w:style w:type="character" w:styleId="Char1">
    <w:name w:val="页脚 Char"/>
    <w:basedOn w:val="Style14"/>
    <w:qFormat/>
    <w:rPr>
      <w:rFonts w:ascii="Calibri" w:hAnsi="Calibri"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7:00Z</dcterms:created>
  <dc:creator>严文倩</dc:creator>
  <dc:description/>
  <dc:language>en-US</dc:language>
  <cp:lastModifiedBy>严文倩</cp:lastModifiedBy>
  <dcterms:modified xsi:type="dcterms:W3CDTF">2023-06-05T03:40:00Z</dcterms:modified>
  <cp:revision>1</cp:revision>
  <dc:subject/>
  <dc:title/>
</cp:coreProperties>
</file>